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уемые сокращения………………………………………………..……………1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 Поступление осужденных в ИК……………………………………………………….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 Порядок содержания в исправительном учреждении………………………………..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 Прогулки………………………………………………………………………………...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 Передачи………………………………………………………………………………...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 Взыскания и жалобы……………………………………………………………………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 Медицинская помощь…………………………………………………………………10</w:t>
      </w:r>
    </w:p>
    <w:p>
      <w:pPr>
        <w:pStyle w:val="Normal"/>
        <w:rPr/>
      </w:pPr>
      <w:r>
        <w:rPr>
          <w:sz w:val="26"/>
          <w:szCs w:val="26"/>
        </w:rPr>
        <w:t>7. Лекарства………………………………………………………………………………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 Питание………………………………………………………………………………...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 Подача жалоб и обращений…………………………………………………………..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 Вопросы по этапированию…………………………………………………………..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ЬЗУЕМЫЕ СОКРАЩ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ИЗО</w:t>
      </w:r>
      <w:r>
        <w:rPr>
          <w:sz w:val="28"/>
          <w:szCs w:val="28"/>
        </w:rPr>
        <w:t xml:space="preserve"> – штрафной изолятор</w:t>
      </w:r>
    </w:p>
    <w:p>
      <w:pPr>
        <w:pStyle w:val="Normal"/>
        <w:rPr/>
      </w:pPr>
      <w:r>
        <w:rPr>
          <w:b/>
          <w:sz w:val="28"/>
          <w:szCs w:val="28"/>
        </w:rPr>
        <w:t>ПКТ</w:t>
      </w:r>
      <w:r>
        <w:rPr>
          <w:sz w:val="28"/>
          <w:szCs w:val="28"/>
        </w:rPr>
        <w:t xml:space="preserve"> – помещение камерного типа</w:t>
      </w:r>
    </w:p>
    <w:p>
      <w:pPr>
        <w:pStyle w:val="Normal"/>
        <w:rPr/>
      </w:pPr>
      <w:r>
        <w:rPr>
          <w:b/>
          <w:sz w:val="28"/>
          <w:szCs w:val="28"/>
        </w:rPr>
        <w:t>ЕПКТ</w:t>
      </w:r>
      <w:r>
        <w:rPr>
          <w:sz w:val="28"/>
          <w:szCs w:val="28"/>
        </w:rPr>
        <w:t xml:space="preserve"> – единое помещение камерного типа</w:t>
      </w:r>
    </w:p>
    <w:p>
      <w:pPr>
        <w:pStyle w:val="Normal"/>
        <w:rPr/>
      </w:pPr>
      <w:r>
        <w:rPr>
          <w:b/>
          <w:sz w:val="28"/>
          <w:szCs w:val="28"/>
        </w:rPr>
        <w:t>ИУ</w:t>
      </w:r>
      <w:r>
        <w:rPr>
          <w:sz w:val="28"/>
          <w:szCs w:val="28"/>
        </w:rPr>
        <w:t xml:space="preserve"> – исправительное учреждение</w:t>
      </w:r>
    </w:p>
    <w:p>
      <w:pPr>
        <w:pStyle w:val="Normal"/>
        <w:rPr/>
      </w:pPr>
      <w:r>
        <w:rPr>
          <w:b/>
          <w:sz w:val="28"/>
          <w:szCs w:val="28"/>
        </w:rPr>
        <w:t>УИС</w:t>
      </w:r>
      <w:r>
        <w:rPr>
          <w:sz w:val="28"/>
          <w:szCs w:val="28"/>
        </w:rPr>
        <w:t xml:space="preserve"> – уголовно – исполнительная система Российской Федерации</w:t>
      </w:r>
    </w:p>
    <w:p>
      <w:pPr>
        <w:pStyle w:val="Normal"/>
        <w:rPr/>
      </w:pPr>
      <w:r>
        <w:rPr>
          <w:b/>
          <w:sz w:val="28"/>
          <w:szCs w:val="28"/>
        </w:rPr>
        <w:t>ПВР ИУ, Правила</w:t>
      </w:r>
      <w:r>
        <w:rPr>
          <w:sz w:val="28"/>
          <w:szCs w:val="28"/>
        </w:rPr>
        <w:t xml:space="preserve"> – правила внутреннего распорядка исправительного учреждения</w:t>
      </w:r>
    </w:p>
    <w:p>
      <w:pPr>
        <w:pStyle w:val="Normal"/>
        <w:rPr/>
      </w:pPr>
      <w:r>
        <w:rPr>
          <w:b/>
          <w:sz w:val="28"/>
          <w:szCs w:val="28"/>
        </w:rPr>
        <w:t>УИК</w:t>
      </w:r>
      <w:r>
        <w:rPr>
          <w:sz w:val="28"/>
          <w:szCs w:val="28"/>
        </w:rPr>
        <w:t xml:space="preserve"> – уголовно-исполнительный кодекс Российской Федерации</w:t>
      </w:r>
    </w:p>
    <w:p>
      <w:pPr>
        <w:pStyle w:val="Normal"/>
        <w:rPr/>
      </w:pPr>
      <w:r>
        <w:rPr>
          <w:b/>
          <w:sz w:val="28"/>
          <w:szCs w:val="28"/>
        </w:rPr>
        <w:t>ТПП</w:t>
      </w:r>
      <w:r>
        <w:rPr>
          <w:sz w:val="28"/>
          <w:szCs w:val="28"/>
        </w:rPr>
        <w:t xml:space="preserve"> – транзитно-пересылочный пункт</w:t>
      </w:r>
    </w:p>
    <w:p>
      <w:pPr>
        <w:pStyle w:val="Normal"/>
        <w:rPr/>
      </w:pPr>
      <w:r>
        <w:rPr>
          <w:b/>
          <w:sz w:val="28"/>
          <w:szCs w:val="28"/>
        </w:rPr>
        <w:t>ИК</w:t>
      </w:r>
      <w:r>
        <w:rPr>
          <w:sz w:val="28"/>
          <w:szCs w:val="28"/>
        </w:rPr>
        <w:t xml:space="preserve"> - исправительная коло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А И ОБЯЗАННОСТИ ОСУЖДЕННЫХ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БЫВАЮЩИХ НАКАЗАНИЕ В ИСПРАВИТЕЛЬНЫХ УЧРЕЖДЕНИЯХ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СТУПЛЕНИЕ ОСУЖДЕННЫХ В ИК.</w:t>
      </w:r>
    </w:p>
    <w:p>
      <w:pPr>
        <w:pStyle w:val="Normal"/>
        <w:ind w:left="1069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 xml:space="preserve">Почему у осужденных изымают ювелирные изделия, шнурки </w:t>
        <w:br/>
        <w:t>и ремни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велирные изделия, как и иные ценности, изымаются в соответствии </w:t>
        <w:br/>
        <w:t xml:space="preserve">с требованиями п. 9 ст. 82 Уголовно-исполнительного кодекса Российской Федерации. Они хранятся администрацией исправительного учреждения </w:t>
        <w:br/>
        <w:t xml:space="preserve">до освобождения осужденного без права пользования и распоряжения ими. Шнурки, брючные ремни в перечень вещей и предметов, которые осужденным запрещается иметь при себе, не входят, кроме случаев водворения осужденного в ШИЗО </w:t>
        <w:br/>
        <w:t>или перевода в ПКТ, ЕПК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 Как происходит общение с родственниками?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Общение с родственниками происходит путем переписки, телефонных переговоров, а также предоставления краткосрочных и длительных свиданий. Количество свиданий определяется исходя из условий отбывания наказания осужденными и вида режима ИУ. Также осужденным предоставляются дополнительные свидания в порядке поощрения в соответствии с пунктом «е» </w:t>
        <w:br/>
        <w:t>части 1 статьи 113 УИК РФ.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 Каков порядок общения с адвокатом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юридической помощи осужденным предоставляются свидания с адвокатами, без ограничения их числа продолжительностью до четырех часов. </w:t>
        <w:br/>
        <w:t>По заявлению осужденного свидания с адвокатом предоставляются наедине, вне пределов слышимости третьих лиц и без применения технических средств прослуши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 Каким образом можно связаться с адвокатом (защитником) либо родственниками?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Связаться можно по почте или телефону, в установленном уголовно-исполнительным законодательством порядке.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 Как узнать, где отбывает наказание осужденный?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7"/>
          <w:b/>
          <w:sz w:val="26"/>
          <w:szCs w:val="26"/>
        </w:rPr>
        <w:t>Ответ:</w:t>
      </w:r>
      <w:r>
        <w:rPr>
          <w:rStyle w:val="FontStyle17"/>
          <w:sz w:val="26"/>
          <w:szCs w:val="26"/>
        </w:rPr>
        <w:t xml:space="preserve"> Администрация учреждения или органа, исполняющего наказание, </w:t>
        <w:br/>
        <w:t xml:space="preserve">не позднее 10 дней со дня прибытия осужденного направляет уведомление одному из его родственников по его выбору, а также потерпевшему или его законному представителю – при наличии в личном деле осужденного копии определения </w:t>
        <w:br/>
        <w:t xml:space="preserve">или постановления суда об уведомлении потерпевшего или его законного представителя. О прибытии осужденных иностранных граждан и лиц </w:t>
        <w:br/>
        <w:t>без гражданства, постоянно проживавших до ареста за границей, уведомления, кроме того, направляются в посольства или консульства, представляющие интересы этих лиц в Российской Федерации</w:t>
      </w:r>
    </w:p>
    <w:p>
      <w:pPr>
        <w:pStyle w:val="Style91"/>
        <w:widowControl/>
        <w:spacing w:lineRule="auto" w:line="240"/>
        <w:ind w:firstLine="709"/>
        <w:rPr>
          <w:rStyle w:val="FontStyle17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240"/>
        <w:ind w:firstLine="709"/>
        <w:rPr>
          <w:rStyle w:val="FontStyle17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240"/>
        <w:ind w:firstLine="709"/>
        <w:rPr>
          <w:rStyle w:val="FontStyle17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240"/>
        <w:ind w:firstLine="709"/>
        <w:rPr>
          <w:rStyle w:val="FontStyle17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</w:t>
      </w:r>
      <w:r>
        <w:rPr>
          <w:b/>
          <w:sz w:val="26"/>
          <w:szCs w:val="26"/>
          <w:u w:val="single"/>
        </w:rPr>
        <w:t>ПОРЯДОК СОДЕРЖАНИЯ В ИСПРАВИТЕЛЬНОМ УЧРЕЖДЕНИИ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> </w:t>
      </w:r>
      <w:r>
        <w:rPr>
          <w:b/>
          <w:i/>
          <w:sz w:val="26"/>
          <w:szCs w:val="26"/>
        </w:rPr>
        <w:t xml:space="preserve">Кем и каким образом распределяются осужденные </w:t>
        <w:br/>
        <w:t>в исправительном учреждении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распределении осужденных по отрядам (камерам) принимается комиссией ИУ, возглавляемой начальником учреждения, с учетом </w:t>
        <w:br/>
        <w:t xml:space="preserve">их личностных особенностей, состояния здоровья, привлечения их к труду, обучения в системе общего и профессионального образования. В состав комиссии включаются представители служб – оперативной, безопасности (в тюрьме – режима и охраны), воспитательной, социальной, производственной, медицинской, </w:t>
        <w:br/>
        <w:t>а также психолог. Состав комиссии и ее решение утверждается приказом начальника И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 Обязательно ли наличие отдельного спального места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жденным предоставляются индивидуальные спальные места </w:t>
        <w:br/>
        <w:t>и постельные принадлеж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Возможно ли наличие телевизора в жилой секции отряда?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Наличие телевизора в жилой секции отряда запрещено. Телевизор </w:t>
        <w:br/>
        <w:t>в исправительном учреждении предназначен для коллективного пользования, поэтому устанавливается в комнате воспитательной работы.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 Почему нет электрических розеток в жилой секции отряда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правил пожарной безопасности устанавливать электрические розетки в жилых секциях отрядов запрещено. Электрические розетки устанавливаются в специально отведенных в отрядах комнатах для приема пищи </w:t>
        <w:br/>
        <w:t xml:space="preserve">и хранения продуктов питания, получаемых осужденными в посылках, передачах, бандеролях, в целях подключения холодильников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 Можно ли курить в жилой секции отряда?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Курение в жилых секциях и иных помещениях отрядов запрещено.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6. Выдают ли сигареты?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В исправительных колониях сигареты не выдают. Табачные изделия осужденные могут получать в посылках, передачах, а также приобретать за счет собственных денежных средств, находящихся на лицевом счете осужденного, </w:t>
        <w:br/>
        <w:t>в магазине учреждения.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 Есть ли разделение на курящие и некурящие камеры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ение осужденным, водворенным в ШИЗО, запрещено. Осужденным, переведенным в ПКТ, ЕПКТ, одиночные камеры, курение разрешается в период прогулки, предусмотренной распорядком дня ИУ. Для осужденных, проживающих </w:t>
        <w:br/>
        <w:t>в общежитиях отрядов, предусмотрены специально оборудованные мес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8. Подъем и отбой в исправительном учрежд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порядок дня включает время подъема в период с 05:00 до 06:00 </w:t>
        <w:br/>
        <w:t>и отбоя, исходя из того, что предусмотрен непрерывный восьмичасовой сон осужде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 Где моются осужденные?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Обеспечивается помывка осужденных не реже двух раз в семь дней.</w:t>
        <w:br/>
        <w:t xml:space="preserve">В этих целях на территории исправительного учреждения оборудованы объекты </w:t>
        <w:br/>
        <w:t>коммунально-бытового хозяйств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b/>
          <w:sz w:val="26"/>
          <w:szCs w:val="26"/>
        </w:rPr>
        <w:t>2.10. Освещенность и вентиляция в помещениях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се помещения должны обеспечиваться естественным освещением. Размеры помещения со стороны оконных проемов в камерах должны составлять </w:t>
        <w:br/>
        <w:t>не менее 1,2</w:t>
      </w:r>
      <w:r>
        <w:rPr>
          <w:sz w:val="26"/>
          <w:szCs w:val="26"/>
          <w:lang w:val="en-US" w:eastAsia="ar-SA"/>
        </w:rPr>
        <w:t>x</w:t>
      </w:r>
      <w:r>
        <w:rPr>
          <w:sz w:val="26"/>
          <w:szCs w:val="26"/>
          <w:lang w:eastAsia="ar-SA"/>
        </w:rPr>
        <w:t xml:space="preserve">0,9 м. Оконные проемы следует располагать максимально приподнятыми к потолку камер. Также предусматривается искусственное (рабочее </w:t>
        <w:br/>
        <w:t xml:space="preserve">и дежурное) освещение. Для рабочего освещения устанавливаются светильники </w:t>
        <w:br/>
        <w:t xml:space="preserve">на потолке. Для дежурного используются светильники (патроны) с компактными люминесцентными или светодиодными энергосберегающими лампами, </w:t>
        <w:br/>
        <w:t>их устанавливают над дверью. Во всех помещениях должна быть приточная вентиляция с механическим или естественным побуждением, при этом естественный приток воздуха обеспечивается через регулируемые оконные створки, фрамуги, форточки, клапаны или другие устройства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1. Как часто меняют постельное белье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женедель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2. Можно ли пользоваться своим бельем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ужденным запрещено пользоваться одеждой, головными уборами, обувью и постельным бельем (за исключением одного комплекта тапочек, спортивного костюма) неустановленных образцов, кроме случаев нахождения осужденного </w:t>
        <w:br/>
        <w:t>на длительном свида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2.13. Что делать, если в спальном помещении отряда слишком жарко или слишком холодно?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Администрацией ИУ в жилых помещениях отрядов созданы </w:t>
        <w:br/>
        <w:t xml:space="preserve">и поддерживаются надлежащие условия для отбывания осужденными наказания, </w:t>
        <w:br/>
        <w:t>в том числе и коммунально-бытовые. В случае их нарушения осужденные имеют право обратиться к администрации ИУ с жалобой.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4. Каковы санитарные условия в жилых помещениях И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орма жилой площади в расчете на одного осужденного не может быть менее двух квадратных метров, в тюрьмах – двух с половиной квадратных метров, </w:t>
        <w:br/>
        <w:t xml:space="preserve">в колониях, предназначенных для отбывания наказания осужденными женщинами, – трех квадратных метров, в воспитательных колониях – трех с половиной квадратных метров, в лечебных исправительных учреждениях – трех квадратных метров, лечебно-профилактических учреждениях УИС – пяти квадратных метров. Осужденным предоставляются индивидуальные спальные места и постельные принадлежности. Они обеспечиваются одеждой по сезону с учетом пола </w:t>
        <w:br/>
        <w:t>и климатических условий, индивидуальными средствами гигиены (мылом, зубной щеткой, зубной пастой (зубным порошком), туалетной бумагой, одноразовыми бритвами (для мужчин), средствами личной гигиены (для женщин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5. Каковы нормы положенного вещевого имущества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ормы положенного вещевого имущества для осужденных и срок </w:t>
        <w:br/>
        <w:t xml:space="preserve">их носки утверждены Приказом Минюста России от 03.12.2013 N 216 </w:t>
        <w:br/>
        <w:t xml:space="preserve">"Об утверждении норм вещевого довольствия осужденных к лишению свободы </w:t>
        <w:br/>
        <w:t>и лиц, содержащихся в следственных изоляторах"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вое довольствие (одежда и обувь) выдается осужденным новым </w:t>
        <w:br/>
        <w:t>и в готовом виде в день их прибытия в исправительное учреждение. Последующая выдача производится по письменному заявлению осужденных, но не ранее истечения установленных сроков нахождения в пользовании предметов.</w:t>
      </w:r>
    </w:p>
    <w:p>
      <w:pPr>
        <w:pStyle w:val="Normal"/>
        <w:suppressAutoHyphens w:val="true"/>
        <w:ind w:firstLine="709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6. Что запрещено иметь осужденным в ИУ.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Перечень вещей и предметов, продуктов питания, которые осужденным запрещается изготавливать, иметь при себе, получать в посылках, передачах, бандеролях либо приобретать, предусмотрен приложением № 1 к Правилам внутреннего распорядка исправительных учреждений.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7. Должен ли в камере (помещении отряда в ИУ) быть холодильник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борудование камер ШИЗО, ПКТ, ЕПКТ, одиночных камер холодильники не входят. В помещении отряда комната хранения продуктов питания оборудуется бытовым холодильник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8. Каков порядок осуществления религиозных обрядов?</w:t>
      </w:r>
    </w:p>
    <w:p>
      <w:pPr>
        <w:pStyle w:val="Normal"/>
        <w:shd w:fill="FFFFFF" w:val="clear"/>
        <w:ind w:firstLine="709"/>
        <w:jc w:val="both"/>
        <w:rPr>
          <w:strike/>
          <w:sz w:val="26"/>
          <w:szCs w:val="26"/>
        </w:rPr>
      </w:pPr>
      <w:bookmarkStart w:id="0" w:name="dst100067"/>
      <w:bookmarkEnd w:id="0"/>
      <w:r>
        <w:rPr>
          <w:sz w:val="26"/>
          <w:szCs w:val="26"/>
        </w:rPr>
        <w:t xml:space="preserve">На основании пункта 20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равил внутреннего распорядка исправительных учреждений в каждом ИУ устанавливается регламентированный распорядок дня с учетом особенностей работы с тем или иным составом осужденных, времени года, местных условий и иных обстоя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1 главы V ПВР ИУ распорядок дня включает в себя предоставление осужденным личного времени, в том числе для осуществления религиозных обрядов. В соответствии с распорядком дня регламентировано время работы зданий и сооружений, иных помещений, используемых для осуществления религиозных обрядов, расположенных на территории И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9. Перечень разрешенных предметов и продуктов в камере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унктами 152 и 157 ПВР ИУ определено, что осужденным разрешено брать </w:t>
        <w:br/>
        <w:t>с собой в ШИЗО два полотенца установленного образца, алюминиевую кружку, мыло, зубную щетку, зубную пасту (зубной порошок), туалетную бумагу, средства личной гигиены, тапочки, письменные и почтовые принадлежности, а также религиозную литературу (не более 1 экземпляра), предметы культа индивидуального пользования для нательного или карманного но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дивидуальные средства гигиены, письменные и почтовые принадлежности, одноразовые бритвы и посуда для приема пищи (за исключением кружек) хранятся </w:t>
        <w:br/>
        <w:t xml:space="preserve">в специально отведенном месте и выдаются осужденным младшим инспектором </w:t>
        <w:br/>
        <w:t>по надзору за осужденными в ШИЗО только на определенное распорядком дня врем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ужденным, переведенным в ПКТ, ЕПКТ или одиночные камеры в порядке взыскания, не разрешается брать с собой имеющиеся у них личные вещи, кроме продуктов питания, двух полотенец установленного образца, алюминиевой кружки, нижнего белья по сезону и носков установленного образца, мыла, зубного порошка, пасты, зубной щетки, туалетной бумаги, предметов личной гигиены, тапочек, </w:t>
        <w:br/>
        <w:t>а также религиозной литературы (не более 1 экземпляра), предметов культа индивидуального пользования для нательного или карманного но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индивидуальной гигиены, одноразовые бритвы, посуда для приема пищи (за исключением кружек) и сигареты хранятся в специально отведенном месте </w:t>
        <w:br/>
        <w:t>и выдаются осужденным младшим инспектором по надзору за осужденными в ПКТ, ЕПКТ, одиночных камерах только на определенное распорядком дня врем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0. Можно ли осуществлять звонки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жно. Осужденным, находящимся в запираемых помещениях строгих условий отбывания наказания, а также отбывающим меру взыскания </w:t>
        <w:br/>
        <w:t>в ШИЗО, ПКТ, ЕПКТ и одиночных камерах, телефонный разговор может быть разрешен лишь при наличии исключительных личных обстоя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 ПРОГУЛК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 Каков порядок осуществления прогулки и в каких случаях можно </w:t>
        <w:br/>
        <w:t>от нее отказаться?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В предусмотренное распорядком дня время осужденным, содержащимся </w:t>
        <w:br/>
        <w:t xml:space="preserve">в запираемых помещениях, а также отбывающим дисциплинарное взыскание </w:t>
        <w:br/>
        <w:t xml:space="preserve">в камерах ШИЗО, ПКТ, ЕПКТ, предоставляются прогулки, которые проводятся </w:t>
        <w:br/>
        <w:t xml:space="preserve">на специально оборудованной части территории ИУ. От прогулки осужденный может отказаться. 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 Права администрации при отказе осужденного от выхода </w:t>
        <w:br/>
        <w:t>из каме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вод на прогулку осужденных, содержащихся в камерах, для проведения технического осмотра камер, а также для проведения иных режимных мероприятий является обязательным. Для пресечения неповиновения сотрудникам </w:t>
        <w:br/>
        <w:t>в отношении осужденных могут быть применены физическая сила и специальные средства в установленном законом порядк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 Сколько длится прогулка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ичное время осужденные, проживающие в общежитиях, могут гулять </w:t>
        <w:br/>
        <w:t xml:space="preserve">в пределах изолированного участка. В период от отбоя до подъема нахождение осужденных за пределами жилого помещения без разрешения администрации ИУ не допускается. В штрафном изоляторе прогулка продолжается один час. </w:t>
        <w:br/>
        <w:t>В помещениях камерного типа, единых помещениях камерного типа или одиночных камерах – полтора часа. Осужденным, не допускающим нарушения установленного порядка отбывания наказания в период их нахождения в помещениях камерного типа, единых помещениях камерного типа, время прогулки по постановлению начальника ИУ может быть увеличено до трех часов в день на срок до одного меся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жденным, отбывающим наказание в строгих условиях ИУ общего режима, разрешается пользоваться ежедневной прогулкой продолжительностью полтора часа. При хорошем поведении осужденного и наличии возможности время прогулки может быть увеличено до трех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жденным, отбывающим наказание в строгих условиях ИУ строгого режима разрешается пользоваться ежедневной прогулкой продолжительностью полтора часа. При хорошем поведении осужденного и наличии возможности время прогулки может быть увеличено до трех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ужденные, отбывающие наказание в ИУ особого режима, имеют право </w:t>
        <w:br/>
        <w:t>на ежедневную прогулку продолжительностью полтора часа. При хорошем поведении осужденного и наличии возможности время прогулки может быть увеличено до двух часов. Осужденные, отбывающие наказание в строгих условиях ИУ особого режима для отбывающих пожизненное лишение свободы имеют право на ежедневную прогулку продолжительностью полтора часа, осужденные, отбывающие наказание в обычных условиях, - на ежедневную прогулку продолжительностью два часа, осужденные, отбывающие наказание в облегченных условиях, - на ежедневную прогулку продолжительностью два с половиной часа. При хорошем поведении осужденного и наличии возможности время прогулки может быть увеличено на тридцать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ужденным, отбывающим наказание на общем режиме в тюрьмах, разрешается пользоваться ежедневной прогулкой продолжительностью два часа. При хорошем поведении осужденного и наличии возможности время прогулки может быть увеличено на тридцать минут. Осужденным, отбывающим наказание </w:t>
        <w:br/>
        <w:t xml:space="preserve">на строгом режиме в тюрьмах, разрешается пользоваться ежедневной прогулкой продолжительностью полтора часа. При хорошем поведении осужденного </w:t>
        <w:br/>
        <w:t>и наличии возможности время прогулки может быть увеличено на тридцать минут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4. ПЕРЕДАЧИ.</w:t>
      </w:r>
    </w:p>
    <w:p>
      <w:pPr>
        <w:pStyle w:val="Normal"/>
        <w:ind w:left="709"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 Каков порядок осуществления передач осужденным?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i/>
          <w:sz w:val="26"/>
          <w:szCs w:val="26"/>
        </w:rPr>
        <w:t>Получение посылок, передач и бандеролей разреш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женщинам и лицам, содержащимся в колониях-поселениях </w:t>
        <w:br/>
        <w:t>и в воспитательных колониях, – без ограничения колич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мужчинам – в зависимости от вида учреждения и условий отбывания наказания.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справительных колониях общего режим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в обычных условиях – шесть посылок или передач и шесть бандеролей в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в облегченных условиях – двенадцать посылок или передач и двенадцать бандеролей в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в строгих условиях – три посылки или передачи и три бандероли в год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справительных колониях строгого режим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 в обычных условиях – четыре посылки или передачи и четыре бандероли </w:t>
        <w:br/>
        <w:t>в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в облегченных условиях – шесть посылок или передач и шесть бандеролей </w:t>
        <w:br/>
        <w:t>в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в строгих условиях – две посылки или передачи и две бандероли </w:t>
        <w:br/>
        <w:t>в год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справительных колониях особого режим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в обычных условиях – три посылки или передачи и три бандероли в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в облегченных условиях – четыре посылки или передачи и четыре бандероли в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строгих условиях – одну посылку или передачу и одну бандероль в год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колониях-поселениях</w:t>
      </w:r>
      <w:r>
        <w:rPr>
          <w:sz w:val="26"/>
          <w:szCs w:val="26"/>
        </w:rPr>
        <w:t xml:space="preserve"> получают посылки, передачи и бандероли </w:t>
        <w:br/>
        <w:t>без ограничения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тюрьмах осужденным разрешается получ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 на общем режиме – две посылки или передачи и две бандероли </w:t>
        <w:br/>
        <w:t>в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 строгом режиме – одну посылку и одну бандероль в год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вес одной посылки или бандероли определяется почтовыми правилами. Вес одной передачи не должен превышать установленный вес одной посыл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ылки, передачи и бандероли осужденные могут получать сразу </w:t>
        <w:br/>
        <w:t xml:space="preserve">же по прибытии в ИУ. При их поступлении в адрес лиц, не имеющих на то права, </w:t>
        <w:br/>
        <w:t xml:space="preserve">а также освобожденных либо умерших, возвращаются отправителям наложенным платежом с указанием причин возврата. Посылки и бандероли, адресованные осужденным, переведенным в другие ИУ, пересылаются по месту их нового содержания за счет средств федерального бюдж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ицо, доставившее в ИУ передачу, заполняет и подписывает заявление. </w:t>
        <w:br/>
        <w:t xml:space="preserve">В нем в обязательном порядке делается собственноручная запись передающего лица о том, что в передаче не содержится запрещенных предметов и передача комплектовалась им лично либо в его присутствии. Заявление, содержимое передачи, а также паспорт или иной документ, удостоверяющий личность лица, доставившего передачу, передаются администрации ИУ. По требованию лица, доставившего передачу, ему выдается на руки копия заявления. Вскрытие и досмотр содержимого посылок или бандеролей, а также сверка наличия и веса содержимого производятся администрацией ИУ в присутствии адресатов. Досмотр, сверка наличия и веса содержимого передач производятся администрацией ИУ </w:t>
        <w:br/>
        <w:t xml:space="preserve">в присутствии передающего лица. Обнаруженные запрещенные вещи изымаются, </w:t>
        <w:br/>
        <w:t xml:space="preserve">по ним принимается решение в соответствии с главой XI Правил. Паспорт или иной документ, удостоверяющий личность лица, доставившего передачу, возвращается после проведения сверки и досмотра содержимого передачи. По фактам изъятия </w:t>
        <w:br/>
        <w:t>из посылок, передач и бандеролей запрещенных вещей проводится провер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и вес вложений посылок, передач и бандеролей регистрируются администрацией ИУ в специальном журнале, после чего они выдаются осужденному под роспись. Посылка, передача или бандероль должны быть вручены осужденному </w:t>
        <w:br/>
        <w:t xml:space="preserve">не позднее одних суток после их приема, за исключением случая, предусмотренного п. 104 Прави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ицам, прибывшим в ИУ, администрация ИУ разъясняет, что они имеют возможность приобрести через магазин ИУ продукты питания и предметы первой необходимости с целью последующей передачи осужденным. В этом случае указанные лица подают заявление в двух экземплярах, в котором перечисляют количество и вес продуктов питания и предметов первой необходимости </w:t>
        <w:br/>
        <w:t>для передачи осужденным, и оплачивают их стоимость. Первые экземпляры заявлений вручаются лицам, оплатившим эти передачи, а вторые - передаются осужденному при получении передач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ылки, передачи и бандероли осужденным, содержащимся в штрафных изоляторах, вручаются после отбытия меры взыскания. Администрация ИУ обеспечивает сохранность вложений посылок, передач и бандеролей, однако </w:t>
        <w:br/>
        <w:t xml:space="preserve">при естественной порче этих вложений в силу длительного хранения ответственности за это не несет. В данных случаях выдача продуктов питания </w:t>
        <w:br/>
        <w:t>из длительно хранящихся посылок или передач производится под контролем медицинского работн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жду предыдущей и последующей посылками, передачами </w:t>
        <w:br/>
        <w:t>и бандеролями выдерживается период, равный частному от деления двенадцати месяцев на общее количество посылок (передач и бандеролей), полагающихся осужденному в год (без учета полученных в порядке поощрения). При переводе осужденного из одних условий содержания в другие периодичность получения следующих посылок, передач, бандеролей исчисляется от даты получения последней на предыдущих условиях содерж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ылки, передачи и бандероли с лекарственными средствами </w:t>
        <w:br/>
        <w:t>и предметами медицинского назначения, получаемые осужденными в соответствии с медицинским заключением, не включаются в количество обычных посылок, передач и бандеролей, лекарства и предметы медицинского назначения направляются в медицинские подразделения УИС для лечения соответствующего осужден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алиды первой и второй групп, а также больные могут получать дополнительные посылки и передачи в количестве и ассортименте, соответствующим медицинским заключениям. Посылки, передачи и бандероли подвергаются досмотр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 Существует ли электронная очередь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ми правовыми актами, регламентирующими порядок отбывания наказания в виде лишения свободы, электронная очередь не предусмотре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 Что запрещено передавать в передачах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ередачах запрещено передавать вещи, предметы и продукты питания, предусмотренные перечнем, установленным приложением № 1 к ПВР И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 Перечень разрешенных предметов в передач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граничений по предметам, передаваемым в передаче, за исключением перечня, установленного приложением № 1 к ПВР ИУ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5. Что обычно передают в осужденным в ИУ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ередачах, как правило, передают предметы первой необходимости </w:t>
        <w:br/>
        <w:t>и продукты питания, за исключением вещей, указанных в переч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6. Какие продукты можно класть в передачу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сужденных установлен перечень запрещенных </w:t>
        <w:br/>
        <w:t xml:space="preserve">к использованию вещей, предметов и продуктов питания, в том числе продуктов питания, требующих тепловой обработки (кроме чая и кофе, сухого молока, пищевых концентратов быстрого приготовления, не требующих кипячения </w:t>
        <w:br/>
        <w:t>или варки), продуктов домашнего консервирования, дрожжей. Остальные продукты питания являются разрешенны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продукты питания должны быть в промышленной упаковке с указанием даты изготовления, срока, условий и температуры хранения. В некоторых регионах (исходя из климатических условий) санитарными службами могут вводиться дополнительные ограничения на передачу различных продуктов питания, овощей, фруктов и т.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7. Почему в передаче ломают сигареты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игареты вынимаются из упаковки и тщательно осматриваются, в случае выявления признаков сокрытия в них запрещенных предметов и вещей сигареты разламываются. При этом принимаются меры к недопущению изменения качественного состава указанных вложений для обеспечения возможности </w:t>
        <w:br/>
        <w:t>их дальнейшего использования по назнач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обретения табачных изделий через магазины ФСИН России они передаются осужденным в неизменном ви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  <w:u w:val="single"/>
        </w:rPr>
        <w:t>5. ВЗЫСКАНИЯ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 За что могут наложить взыскание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ы взыскания могут применяться к осужденным за нарушения установленного порядка отбывания наказания, предусмотренные УИК РФ и ПВР И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 Каков порядок наложения взысканий?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читываются обстоятельства совершения нарушения, личность осужденного и его предыдущее поведение. Взыскание должно соответствовать тяжести </w:t>
        <w:br/>
        <w:t xml:space="preserve">и характеру нарушения. До наложения взыскания у осужденного берется письменное объяснение. Осужденным, не имеющим такой возможности, оказывается содействие администрацией учреждения. В случае отказа осужденного от объяснения составляется акт. Взыскание налагается не позднее 10 суток со дня обнаружения нарушения, а если в связи с нарушением проводилась проверка – </w:t>
        <w:br/>
        <w:t xml:space="preserve">со дня ее окончания, но не позднее трех месяцев со дня совершения нарушения. Взыскание исполняется немедленно, а в исключительных случаях – не позднее 30 дней со дня его наложения. Запрещается за одно нарушение налагать несколько взысканий. </w:t>
      </w:r>
      <w:bookmarkStart w:id="1" w:name="dst100673"/>
      <w:bookmarkEnd w:id="1"/>
      <w:r>
        <w:rPr>
          <w:sz w:val="26"/>
          <w:szCs w:val="26"/>
        </w:rPr>
        <w:t xml:space="preserve">Выговор объявляется в устной или письменной форме, остальные взыскания только в письменной форме. Взыскание налагается постановлением начальника ИУ или лица, его замещающего. </w:t>
      </w:r>
      <w:bookmarkStart w:id="2" w:name="dst100674"/>
      <w:bookmarkEnd w:id="2"/>
      <w:r>
        <w:rPr>
          <w:sz w:val="26"/>
          <w:szCs w:val="26"/>
        </w:rPr>
        <w:t>Дисциплинарный штраф налагается только за нарушения установленного порядка отбывания наказания, перечисленные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285691/0bfb98583689b5775d7039daaf9fce1448881362/" \l "dst10066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и первой статьи 11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УИК РФ. Взысканная сумма дисциплинарного штрафа перечисляется в федеральный бюджет.</w:t>
      </w:r>
    </w:p>
    <w:p>
      <w:pPr>
        <w:pStyle w:val="Normal"/>
        <w:shd w:fill="FFFFFF" w:val="clear"/>
        <w:ind w:firstLine="709"/>
        <w:jc w:val="both"/>
        <w:rPr/>
      </w:pPr>
      <w:bookmarkStart w:id="3" w:name="dst98"/>
      <w:bookmarkEnd w:id="3"/>
      <w:r>
        <w:rPr>
          <w:sz w:val="26"/>
          <w:szCs w:val="26"/>
        </w:rPr>
        <w:t xml:space="preserve">Перевод осужденных в помещения камерного типа, единые помещения камерного типа и одиночные камеры, а также водворение в штрафные </w:t>
        <w:br/>
        <w:t xml:space="preserve">и дисциплинарные изоляторы производится с указанием срока содержания после проведения медицинского осмотра и выдачи медицинского заключения </w:t>
        <w:br/>
        <w:t>о возможности нахождения в них по состоянию здоровья.</w:t>
      </w:r>
      <w:bookmarkStart w:id="4" w:name="dst100676"/>
      <w:bookmarkEnd w:id="4"/>
      <w:r>
        <w:rPr>
          <w:sz w:val="26"/>
          <w:szCs w:val="26"/>
        </w:rPr>
        <w:t xml:space="preserve"> К осужденным, переведенным в помещения камерного типа, могут применяться все меры взыскания, кроме перевода в ПКТ. </w:t>
      </w:r>
      <w:bookmarkStart w:id="5" w:name="dst100677"/>
      <w:bookmarkEnd w:id="5"/>
      <w:r>
        <w:rPr>
          <w:sz w:val="26"/>
          <w:szCs w:val="26"/>
        </w:rPr>
        <w:t>К осужденным, переведенным в ЕПКТ, могут применяться все меры взыскания, кроме перевода в ПКТ.</w:t>
      </w:r>
    </w:p>
    <w:p>
      <w:pPr>
        <w:pStyle w:val="Normal"/>
        <w:shd w:fill="FFFFFF" w:val="clear"/>
        <w:ind w:firstLine="709"/>
        <w:jc w:val="both"/>
        <w:rPr/>
      </w:pPr>
      <w:bookmarkStart w:id="6" w:name="dst101259"/>
      <w:bookmarkEnd w:id="6"/>
      <w:r>
        <w:rPr>
          <w:sz w:val="26"/>
          <w:szCs w:val="26"/>
        </w:rPr>
        <w:t xml:space="preserve">Женщины, имеющие детей до трех лет в доме ребенка учреждения, </w:t>
        <w:br/>
        <w:t xml:space="preserve">и женщины, освобожденные от работы по беременности и родам, а также инвалиды 1 группы не переводятся в штрафной изолятор, помещения камерного типа и единые помещения камерного типа. </w:t>
      </w:r>
      <w:bookmarkStart w:id="7" w:name="dst100679"/>
      <w:bookmarkEnd w:id="7"/>
      <w:r>
        <w:rPr>
          <w:sz w:val="26"/>
          <w:szCs w:val="26"/>
        </w:rPr>
        <w:t xml:space="preserve">Если в течение года со дня отбытия дисциплинарного взыскания осужденный не будет подвергнут новому взысканию, он считается </w:t>
        <w:br/>
        <w:t>не имеющим взыскания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 Каков порядок объявления о наложении взысканий?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говор объявляется в устной или письменной форме, остальные взыскания только в письменной форме. Взыскание налагается постановлением начальника исправительного учреждения или лица, его замещающего. Осужденный под роспись знакомится с постановлением о наложении взыскания. В случае отказа осужденного от ознакомления с постановлением или от росписи в постановлении сотрудниками администрации составляется соответствующий акт, который прилагается </w:t>
        <w:br/>
        <w:t>к материалам о наложении взыск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 МЕДИЦИНСКАЯ ПОМОЩЬ.</w:t>
      </w:r>
    </w:p>
    <w:p>
      <w:pPr>
        <w:pStyle w:val="Normal"/>
        <w:ind w:left="709"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 Как получить необходимую медицинскую помощь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абораторное исследование (общий анализ крови, мочи) и осмотр врача-терапевта (врача общей практики) или фельдшера проводятся осужденным два раза в год. При наличии показаний назначаются дополнительные исследования </w:t>
        <w:br/>
        <w:t xml:space="preserve">и консультации врачей-специалистов. Медицинская помощь в амбулаторных условиях осужденным оказывается в соответствии с режимом работы медицинской части (здравпункта) по предварительной записи. Журнал предварительной записи ведет начальник отряда, который перед началом приема (осмотра) передает его </w:t>
        <w:br/>
        <w:t xml:space="preserve">в медицинскую часть (здравпункт). Медработник оказывает помощь с учетом сроков ожидания медицинской помощи. Медицинская помощь в неотложной </w:t>
        <w:br/>
        <w:t>или экстренной форме при внезапных острых заболеваниях, состояниях, обострении хронических заболеваний, представляющих угрозу жизни осужденного, осуществляется круглосуточно без предварительной записи. В этом случае осужденный может обратиться к любому сотруднику учреждения УИС, который обязан принять меры для организации оказания ему медицинской помощ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2. Пустят ли в колонию своего врача?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глашение для консультаций врачей-специалистов государственных </w:t>
        <w:br/>
        <w:t xml:space="preserve">и муниципальных медицинских организаций возможно, если в учреждении отсутствует врач-специалист соответствующего профиля или квалификации, при наличии договора, заключенного в соответствии с требованием законодательства, </w:t>
        <w:br/>
        <w:t>а также в ситуации, при которой отсрочка на определенное время в оказании медицинской помощи, в том числе связанная с ожиданием транспортировки больного в другое учреждение УИС, может повлечь ухудшение состояния, угрозу жизни и здоров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. Как осужденному получить специальную медицинскую помощь (</w:t>
      </w:r>
      <w:r>
        <w:rPr>
          <w:b/>
          <w:sz w:val="26"/>
          <w:szCs w:val="26"/>
          <w:lang w:bidi="ru-RU"/>
        </w:rPr>
        <w:t xml:space="preserve">наркологическую, психиатрическую, хирургическую, стоматологическую </w:t>
        <w:br/>
        <w:t>и др.)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сужденные направляются в лечебные исправительные учреждения УИС для оказания медицинской помощи в амбулаторных условиях больным туберкулезом, алкоголизмом и наркоманией. Обязательное лечение осужденных от алкоголизма </w:t>
        <w:br/>
        <w:t>и наркомании осуществляется в медицинской части медицинской организации УИС по месту отбывания наказания при наличии врача психиатра-нарколога, а при его отсутствии – в лечебных исправительных учреждениях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При невозможности оказания медицинской помощи в учреждениях УИС осужденные имеют право на оказание медицинской помощи в медицинских организациях государственной и муниципальной систем, а также на приглашение для проведения консультаций врачей-специалистов указанных медицинских организаций. </w:t>
      </w:r>
      <w:r>
        <w:rPr>
          <w:sz w:val="26"/>
          <w:szCs w:val="26"/>
        </w:rPr>
        <w:t xml:space="preserve">При подозрении на наличие у осужденного психического расстройства он осматривается врачом-психиатром, который изучает материалы личного дела и медицинскую документацию пациента с целью выявления сведений об имеющихся психических расстройствах и фактах направления на судебно-психиатрическую экспертизу. При обострении психического расстройства осужденный направляется для оказания медицинской помощи в стационарных условиях в специализированную больницу медицинской организации УИС или медицинскую организацию, оказывающую психиатрическую помощь в стационарных условиях. Если психическое состояние осужденного представляет опасность для него самого или окружающих, медицинская помощь оказывается врачом-психиатром УИС или медицинской организации УИС до прибытия бригады скорой медицинской помощи или госпитализации указанного выше лица в специализированную больницу или медицинскую организацию, оказывающую психиатрическую помощь </w:t>
        <w:br/>
        <w:t>в стационарных условиях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</w:rPr>
        <w:t>6.4. </w:t>
      </w:r>
      <w:r>
        <w:rPr>
          <w:b/>
          <w:sz w:val="26"/>
          <w:szCs w:val="26"/>
          <w:lang w:bidi="ru-RU"/>
        </w:rPr>
        <w:t>Обязаны ли сотрудники при необходимости вызвать скорую медицинскую помощь?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дицинская помощь в неотложной или экстренной форме оказывается без предварительной записи. В случае необходимости оказания медицинской помощи </w:t>
        <w:br/>
        <w:t>в экстренной или неотложной форме осужденный может обратиться к любому сотруднику учреждения УИС, который обязан принять меры для организации оказания ему медицинской помощи. Решение о вызове бригады скорой медицинской помощи принимает медицинский работник исправительного учреждения, а в его отсутствие – руководитель этого учреждения или уполномоченное им должностное лицо. Вызов в исправительное учреждение медицинского работника или бригады скорой медицинской помощи, организация медицинской эвакуации лиц, заключенных под стражу, или осужденных в часы, когда режимом работы медицинской части (здравпункта) не предусмотрено нахождение в ней медицинских работников, осуществляется дежурным помощником начальника колонии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 ЛЕКАРСТВА.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21"/>
        <w:shd w:fill="auto" w:val="clear"/>
        <w:tabs>
          <w:tab w:val="clear" w:pos="708"/>
          <w:tab w:val="left" w:pos="906" w:leader="none"/>
        </w:tabs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bidi="ru-RU"/>
        </w:rPr>
        <w:t xml:space="preserve">7.1. Какие заболевания </w:t>
      </w:r>
      <w:r>
        <w:rPr>
          <w:b/>
          <w:sz w:val="26"/>
          <w:szCs w:val="26"/>
        </w:rPr>
        <w:t xml:space="preserve">препятствуют отбыванию наказания </w:t>
        <w:br/>
      </w:r>
      <w:r>
        <w:rPr>
          <w:b/>
          <w:sz w:val="26"/>
          <w:szCs w:val="26"/>
          <w:lang w:bidi="ru-RU"/>
        </w:rPr>
        <w:t>в исправительных учреждениях?</w:t>
      </w:r>
    </w:p>
    <w:p>
      <w:pPr>
        <w:pStyle w:val="21"/>
        <w:shd w:fill="auto" w:val="clear"/>
        <w:tabs>
          <w:tab w:val="clear" w:pos="708"/>
          <w:tab w:val="left" w:pos="906" w:leader="none"/>
        </w:tabs>
        <w:spacing w:lineRule="auto" w:line="240"/>
        <w:ind w:firstLine="709"/>
        <w:jc w:val="both"/>
        <w:rPr>
          <w:sz w:val="26"/>
          <w:szCs w:val="26"/>
        </w:rPr>
      </w:pPr>
      <w:hyperlink r:id="rId2">
        <w:r>
          <w:rPr>
            <w:rStyle w:val="InternetLink"/>
            <w:bCs/>
            <w:sz w:val="26"/>
            <w:szCs w:val="26"/>
          </w:rPr>
          <w:t>Перечень</w:t>
        </w:r>
      </w:hyperlink>
      <w:r>
        <w:rPr>
          <w:bCs/>
          <w:sz w:val="26"/>
          <w:szCs w:val="26"/>
        </w:rPr>
        <w:t xml:space="preserve"> заболеваний, препятствующих отбыванию наказания, утвержден постановлением Правительства РФ от 06.02.2004 № 54 «О медицинском освидетельствовании осужденных, представляемых к освобождению от отбывания наказания в связи с болезнью»</w:t>
      </w:r>
      <w:r>
        <w:rPr>
          <w:rStyle w:val="FontStyle12"/>
        </w:rPr>
        <w:t xml:space="preserve">. Перечень </w:t>
      </w:r>
      <w:r>
        <w:rPr>
          <w:sz w:val="26"/>
          <w:szCs w:val="26"/>
        </w:rPr>
        <w:t xml:space="preserve">включает 57 заболеваний. Ходатайство </w:t>
        <w:br/>
        <w:t xml:space="preserve">об освобождении в связи с тяжелой болезнью осужденный подает </w:t>
        <w:br/>
        <w:t>через администрацию учреждения. Одновременно в суд направляются заключение медкомиссии или учреждения медико-социальной экспертизы, а также личное дело осужденного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</w:rPr>
        <w:t>7.2. </w:t>
      </w:r>
      <w:r>
        <w:rPr>
          <w:b/>
          <w:sz w:val="26"/>
          <w:szCs w:val="26"/>
          <w:lang w:bidi="ru-RU"/>
        </w:rPr>
        <w:t>Можно ли осужденным держать при себе в жилой секции лекарства?</w:t>
      </w:r>
    </w:p>
    <w:p>
      <w:pPr>
        <w:pStyle w:val="21"/>
        <w:shd w:fill="auto" w:val="clear"/>
        <w:tabs>
          <w:tab w:val="clear" w:pos="708"/>
          <w:tab w:val="left" w:pos="945" w:leader="none"/>
        </w:tabs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bidi="ru-RU"/>
        </w:rPr>
        <w:t>Л</w:t>
      </w:r>
      <w:r>
        <w:rPr>
          <w:bCs/>
          <w:sz w:val="26"/>
          <w:szCs w:val="26"/>
        </w:rPr>
        <w:t xml:space="preserve">екарства осужденным на руки не выдаются. Прием лекарств происходит </w:t>
        <w:br/>
        <w:t xml:space="preserve">в присутствии медработника. Если медицинская часть закрыта, лекарства </w:t>
        <w:br/>
        <w:t xml:space="preserve">(за исключением наркотических, психотропных, сильнодействующих либо ядовитых, а также применяемых при лечении туберкулеза препаратов) выдаются </w:t>
        <w:br/>
        <w:t xml:space="preserve">на руки осужденным в объеме суточной нормы. Разрешение о выдаче этих препаратов дает начальник медчасти по назначению лечащего врача (фельдшера). </w:t>
      </w:r>
    </w:p>
    <w:p>
      <w:pPr>
        <w:pStyle w:val="21"/>
        <w:shd w:fill="auto" w:val="clear"/>
        <w:tabs>
          <w:tab w:val="clear" w:pos="708"/>
          <w:tab w:val="left" w:pos="945" w:leader="none"/>
        </w:tabs>
        <w:spacing w:lineRule="auto" w:line="240"/>
        <w:ind w:firstLine="709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945" w:leader="none"/>
        </w:tabs>
        <w:spacing w:lineRule="auto" w:line="24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bidi="ru-RU"/>
        </w:rPr>
        <w:t>7.3. Могут ли родные и близкие передать нужные лекарства?</w:t>
      </w:r>
    </w:p>
    <w:p>
      <w:pPr>
        <w:pStyle w:val="21"/>
        <w:shd w:fill="auto" w:val="clear"/>
        <w:tabs>
          <w:tab w:val="clear" w:pos="708"/>
          <w:tab w:val="left" w:pos="945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, лекарственные препараты могут быть переданы осужденным путем передач и посылок. Прием осужденными медицинских препаратов, полученных от родственников, осуществляется строго по медицинским показаниям и только под контролем медицинского работника. Поступившие лекарства в соответствии </w:t>
        <w:br/>
        <w:t xml:space="preserve">с назначением врача (фельдшера) указываются в медицинской карте пациента, получающего медицинскую помощь в амбулаторных условиях, или в медицинской карте стационарного больного и в журнале учета лекарственных препаратов </w:t>
        <w:br/>
        <w:t xml:space="preserve">и медицинских изделий, поступающих в передачах или посылках. </w:t>
      </w:r>
    </w:p>
    <w:p>
      <w:pPr>
        <w:pStyle w:val="21"/>
        <w:shd w:fill="auto" w:val="clear"/>
        <w:tabs>
          <w:tab w:val="clear" w:pos="708"/>
          <w:tab w:val="left" w:pos="945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кончании курса лечения в журнале учета лекарственных препаратов </w:t>
        <w:br/>
        <w:t xml:space="preserve">и медицинских изделий, поступающих в передачах или посылках, делается запись </w:t>
        <w:br/>
        <w:t xml:space="preserve">о получении препарата, заверенная подписями медицинского работника и лица, заключенного под стражу, или осужденного. Лекарственные средства и предметы медицинского назначения осужденным передаются только в соответствии </w:t>
        <w:br/>
        <w:t>с медицинским заключением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shd w:fill="auto" w:val="clear"/>
        <w:tabs>
          <w:tab w:val="clear" w:pos="708"/>
          <w:tab w:val="left" w:pos="949" w:leader="none"/>
        </w:tabs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bidi="ru-RU"/>
        </w:rPr>
        <w:t>7.4. Могут ли здоровые осужденные содержаться в одной жилой секции с ВИЧ- инфицированными, больными туберкулезом, сифилисом и т.д.?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</w:t>
      </w:r>
      <w:r>
        <w:rPr>
          <w:bCs/>
          <w:sz w:val="26"/>
          <w:szCs w:val="26"/>
        </w:rPr>
        <w:t xml:space="preserve">сужденные, больные разными инфекционными заболеваниями, содержатся раздельно и отдельно от здоровых осужденных (за исключением больных ВИЧ-инфекцией, которые содержатся в исправительных учреждениях на общих основаниях).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и выявлении инфекционного больного или подозрения </w:t>
        <w:br/>
        <w:t>на инфекционное заболевание (туберкулез, сифилис и др.) проводятся противоэпидемиологические мероприятия: изоляция больного с последующей его госпитализацией в лечебное учреждение, проведение заключительной дезинфекции, организация противоэпидемических мероприятий среди контактных лиц.</w:t>
      </w:r>
    </w:p>
    <w:p>
      <w:pPr>
        <w:pStyle w:val="Normal"/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 ПИТАНИЕ.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1. Каковы нормы питания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ы питания рассчитываются исходя из требований постановления Правительства Российской Федерации от 11.04.2005 № 205 и Приказа Минюста Российской Федерации от 17.09.2018 №189. В соответствии с требованиями последнего установлены повышенные нормы питания для содержащихся </w:t>
        <w:br/>
        <w:t>в учреждениях УИС беременных женщин и кормящих матерей, несовершеннолетних, инвалидов 1 и 2 групп и больных всех категорий, включая больных сахарным диабет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2. Какие продукты можно держать в жилой секции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жилой секции запрещено хранить продукты питания. Для хранения продуктов питания в отрядах есть помещения, оборудованные холодильник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3. Можно ли просить добавочную порцию еды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</w:t>
      </w:r>
      <w:r>
        <w:rPr>
          <w:rFonts w:eastAsia="Calibri"/>
          <w:sz w:val="26"/>
          <w:szCs w:val="26"/>
          <w:lang w:eastAsia="en-US"/>
        </w:rPr>
        <w:t>обавочные порции еды не предусмотрены, но, в зависимости от вида работ либо медицинского заключения врача, для осужденных могут установить повышенные нормы питания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4. Должны ли выдавать питьевую воду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дача питьевой воды действующими нормативными актами </w:t>
        <w:br/>
        <w:t xml:space="preserve">не предусмотрена. </w:t>
        <w:tab/>
        <w:t>Вместе с тем в общежитии предусмотрен бак для питьевой вод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5. Как действуют сотрудники учреждения при объявлении голодовки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требованиями ст. 101 УИК РФ в случаях отказа осужденного от приема пищи и возникновения угрозы его жизни допускается принудительное питание осужденного по медицинским показания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6. Кормят ли при вывозе из учреждения?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Если осужденный находится в пути больше шести часов, он обеспечивается рационом питания на путь следования учреждением-отправителем, а при задержке караула в пути - учреждением УИС, расположенным на маршруте конвоирования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7. Что делать, если при выезде из учреждения индивидуальный рацион питания не выдали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уж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rFonts w:eastAsia="Calibri"/>
          <w:sz w:val="26"/>
          <w:szCs w:val="26"/>
          <w:lang w:eastAsia="en-US"/>
        </w:rPr>
        <w:t xml:space="preserve">братиться к дежурному помощнику начальника колонии </w:t>
        <w:br/>
        <w:t>или к начальнику конвоя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8. Как можно делать покупки за свой счет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газины ИУ работают ежедневно, кроме выходных и праздничных дней. Осужденные вправе пользоваться этими магазинами во время, отведенное распорядком дня, в порядке очереди (по отрядам и бригадам) по безналичному расчету. Осужденным в колониях-поселениях разрешается покупать продукты, вещи </w:t>
        <w:br/>
        <w:t xml:space="preserve">и предметы первой необходимости за наличный расчет. Для осужденных, содержащихся в ПКТ, ЕПКТ, одиночных камерах, безопасном месте и запираемых помещениях, по их заявлениям продукты питания и предметы первой необходимости приобретаются администрацией ИУ. Приобретение продуктов питания и предметов первой необходимости для лиц, содержащихся в ПКТ, ЕПКТ </w:t>
        <w:br/>
        <w:t>и одиночных камерах, производится два раза в месяц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9. Положено ли индивидуальное питание по религиозным мотивам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лож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9. ПОДАЧА ЖАЛОБ И ОБРАЩЕНИЙ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1. Как подать апелляцию?</w:t>
      </w:r>
    </w:p>
    <w:p>
      <w:pPr>
        <w:pStyle w:val="Normal"/>
        <w:spacing w:lineRule="atLeast" w:line="320" w:before="0" w:after="1"/>
        <w:ind w:firstLine="709"/>
        <w:jc w:val="both"/>
        <w:rPr/>
      </w:pPr>
      <w:r>
        <w:rPr>
          <w:sz w:val="26"/>
          <w:szCs w:val="26"/>
        </w:rPr>
        <w:t xml:space="preserve">Право апелляционного обжалования судебного решения принадлежит осужденному, его защитнику и законному представителю, а также иным лицам в той части, в которой обжалуемое судебное решение затрагивает их права и законные интересы. Апелляционная жалоба подается на решение суда первой инстанции, </w:t>
        <w:br/>
        <w:t>не вступившее в законную силу, через суд, вынесший данное решение, в адрес суда апелляционной инстанции в течение 10 суток со дня вынесения приговора или иного решения суда, а осужденным, содержащимся под стражей, – в тот же срок со дня вручения ему копий приговора, определения, постановления. При подаче апелляции лицом, находящимся в учреждениях УИС, необходимо учитывать, что суд примет ее к рассмотрению, если она поступит от защитника (адвоката) или самого осужденного. Родственники осужденного не могут подавать  апелляцию. Осужденные могут пользоваться услугами адвокатов, а также иных лиц, имеющих право на оказание такой помощ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2. Как подать адресное обращение (жалобу, заявление)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жденный имеет право обращаться с предложениями, заявлениями, ходатайствами и жалобами к администрации ИУ или органа, исполняющего наказания, в вышестоящие органы управления учреждениями и органами, исполняющими наказания, суд, органы прокуратуры, органы государственной власти и органы местного самоуправления, к Уполномоченному по правам человека в Российской Федерации, Уполномоченному при Президенте Российской Федерации по правам ребенка, Уполномоченному при Президенте Российской Федерации </w:t>
        <w:br/>
        <w:t xml:space="preserve">по защите прав предпринимателей, уполномоченному по правам человека </w:t>
        <w:br/>
        <w:t xml:space="preserve">в субъекте Российской Федерации, уполномоченному по правам ребенка в субъекте Российской Федерации, уполномоченному по защите прав предпринимателей </w:t>
        <w:br/>
        <w:t>в субъекте Российской Федерации, в общественные наблюдательные комиссии, общественные объединения, а также в соответствии с международными договорами Российской Федерации – в межгосударственные органы по защите прав и свобод челове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правление предложений, заявлений, ходатайств и жалоб осужденных </w:t>
        <w:br/>
        <w:t xml:space="preserve">к лишению свободы и получение ответов на данные предложения, заявления, ходатайства и жалобы осуществляются через администрацию учреждений </w:t>
        <w:br/>
        <w:t>и органов, исполняющих наказ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3. Порядок обжалования действий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ИУ ежедневно обходит камеры и принимает от осужденных, находящихся в ШИЗО, ПКТ, ЕПКТ, общих и одиночных камерах, безопасном месте и запираемых помещениях строгих условий отбывания наказания, ТПП, предложения, заявления, ходатайства и жалобы как в письменном, </w:t>
        <w:br/>
        <w:t xml:space="preserve">так и в устном виде. В последнем случае они записываются в журнал приема осужденных по личным вопросам и докладываются начальнику ИУ. Регистрация этих документов, изложенных письменно и адресованных администрации ИУ, осуществляется службой делопроизводства ИУ в течение трех дней с момента </w:t>
        <w:br/>
        <w:t xml:space="preserve">их подачи. Ответы не позднее чем в трехдневный срок после поступления и под роспись выдаются осужденным на руки. При отказе осужденного хранить ответ </w:t>
        <w:br/>
        <w:t>у себя он приобщается к его личному де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4. Что будет, если не выполнить требования сотрудников учреждения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в отношении осужденных применяются меры взыскания, а в установленных законодательством Российской Федерации случаях могут быть применены физическая сила и специальные средства. В отдельных случаях осужденные могут быть привлечены к уголовной ответствен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5. Как понять, законны ли требования сотрудников учреждения или нет?</w:t>
      </w:r>
    </w:p>
    <w:p>
      <w:pPr>
        <w:pStyle w:val="Style31"/>
        <w:widowControl/>
        <w:spacing w:before="26" w:after="0"/>
        <w:ind w:firstLine="709"/>
        <w:rPr>
          <w:rStyle w:val="FontStyle20"/>
          <w:sz w:val="26"/>
          <w:szCs w:val="26"/>
        </w:rPr>
      </w:pPr>
      <w:r>
        <w:rPr>
          <w:sz w:val="26"/>
          <w:szCs w:val="26"/>
        </w:rPr>
        <w:t>З</w:t>
      </w:r>
      <w:r>
        <w:rPr>
          <w:rStyle w:val="FontStyle20"/>
          <w:sz w:val="26"/>
          <w:szCs w:val="26"/>
        </w:rPr>
        <w:t>аконность требований сотрудников учреждений и органов УИС разъясняют осужденным при поступлении в исправительное учреждение.</w:t>
      </w:r>
    </w:p>
    <w:p>
      <w:pPr>
        <w:pStyle w:val="Style21"/>
        <w:widowControl/>
        <w:ind w:left="3226" w:firstLine="709"/>
        <w:jc w:val="left"/>
        <w:rPr>
          <w:rStyle w:val="FontStyle2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6. Как попасть на личный прием к начальнику учреждения либо прокурору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ый прием осужденных осуществляется администрацией ИУ </w:t>
        <w:br/>
        <w:t xml:space="preserve">(по графику), руководством территориального органа УИС, ФСИН России, </w:t>
        <w:br/>
        <w:t xml:space="preserve">а также органами прокуратуры, государственной власти и представителями общественных организаций, осуществляющих контроль за деятельностью ИУ </w:t>
        <w:br/>
        <w:t xml:space="preserve">и органов УИС, Уполномоченным по правам человека в Российской Федерации, уполномоченными по правам человека в субъектах Российской Федерации, Уполномоченным при Президенте Российской Федерации по правам ребенка, уполномоченными по правам ребенка в субъектах Российской Федерации, Уполномоченному при Президенте Российской Федерации </w:t>
        <w:br/>
        <w:t xml:space="preserve">по защите прав предпринимателей, уполномоченному по защите прав предпринимателей в субъекте Российской Федерации, в специально выделенных помещениях. Принимают осужденных в порядке очереди. Учет принятых осужденных с указанием вопросов, с которыми они обращались, и результаты их рассмотрения производятся в журнале приема осужденных по личным вопросам, который хранится в канцелярии ИУ, а в выходные и праздничные дни – в дежурной части ИУ. Осужденные, прибывшие на личный прием, обязаны назвать свои фамилию, имя, отчество (при наличии), дату рождения, статьи УК РФ, по которым осуждены, начало и конец срока отбывания наказания, номер своего отряда. Предложения, заявления, ходатайства и жалобы регистрируются в журнале приема осужденных по личным вопрос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факты и обстоятельства в жалобах не требуют дополнительной проверки, ответы на них могут быть даны устно в ходе приема, о чем делается запись в журнале личного приема. В остальных случаях дается письменный ответ. Начальники ИУ или лица, их замещающие, не реже одного раза в месяц проверяют исполнение решений, принятых во время приемов. Должностные лица вышестоящих органов УИС при посещении ИУ проводят прием осужденных по вопросам, входящим в их компетенцию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. ВОПРОСЫ ПО ЭТАПИРОВАНИЮ.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1. Каков предельный срок этапирования заключенного?</w:t>
      </w:r>
    </w:p>
    <w:p>
      <w:pPr>
        <w:pStyle w:val="Style61"/>
        <w:widowControl/>
        <w:tabs>
          <w:tab w:val="clear" w:pos="708"/>
          <w:tab w:val="left" w:pos="812" w:leader="none"/>
        </w:tabs>
        <w:ind w:firstLine="709"/>
        <w:jc w:val="both"/>
        <w:rPr/>
      </w:pPr>
      <w:r>
        <w:rPr>
          <w:sz w:val="26"/>
          <w:szCs w:val="26"/>
        </w:rPr>
        <w:t>Н</w:t>
      </w:r>
      <w:r>
        <w:rPr>
          <w:rStyle w:val="FontStyle12"/>
        </w:rPr>
        <w:t xml:space="preserve">а самом продолжительном по времени движения железнодорожном маршруте конвоирования специальный вагон находится в пути немногим более </w:t>
        <w:br/>
        <w:t xml:space="preserve">5 суток. Причем из них 3 суток конвоируемые лица временно содержатся </w:t>
        <w:br/>
        <w:t>в следственных изоляторах на станциях перецепки спецвагона, где им создаются соответствующие коммунально-бытовые условия и где они могут получить квалифицированную медицинскую помощь.</w:t>
      </w:r>
    </w:p>
    <w:p>
      <w:pPr>
        <w:pStyle w:val="Style51"/>
        <w:widowControl/>
        <w:spacing w:lineRule="exact" w:line="319"/>
        <w:ind w:firstLine="709"/>
        <w:rPr/>
      </w:pPr>
      <w:r>
        <w:rPr>
          <w:rStyle w:val="FontStyle12"/>
        </w:rPr>
        <w:t>Время нахождения в пути при перемещении в пределах одного или соседних субъектов Российской Федерации составляет менее суток. Доля конвоируемых лиц, перемещаемых в спецвагонах более 24 часов, от общего количества конвоируемых железнодорожным транспортом, составляет около 5%.</w:t>
      </w:r>
    </w:p>
    <w:p>
      <w:pPr>
        <w:pStyle w:val="Style51"/>
        <w:widowControl/>
        <w:spacing w:lineRule="exact" w:line="319"/>
        <w:ind w:firstLine="709"/>
        <w:rPr/>
      </w:pPr>
      <w:r>
        <w:rPr>
          <w:rStyle w:val="FontStyle12"/>
        </w:rPr>
        <w:t>Предельный срок содержания осужденных в транзитно-пересыльных пунктах составляет не более 20 суток.</w:t>
      </w:r>
    </w:p>
    <w:p>
      <w:pPr>
        <w:pStyle w:val="Normal"/>
        <w:ind w:firstLine="709"/>
        <w:jc w:val="both"/>
        <w:rPr>
          <w:rStyle w:val="FontStyle12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2. Какое предельное количество заключенных можно этапировать </w:t>
        <w:br/>
        <w:t>в одной машине, одном вагоне?</w:t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6"/>
          <w:szCs w:val="26"/>
        </w:rPr>
        <w:t>Это</w:t>
      </w:r>
      <w:r>
        <w:rPr>
          <w:rStyle w:val="FontStyle12"/>
        </w:rPr>
        <w:t xml:space="preserve"> зависит от размеров и количества камер для конвоируемых лиц. </w:t>
        <w:br/>
        <w:t>С 2010 года в территориальные органы УИС поступают новые оперативно-служебные автомобили типа «A3» на шасси КАМАЗ 4308 - вместимость 32 чел., КАМАЗ 43114 (5350) повышенной проходимости - вместимость 32 чел., КАМАЗ 65117 - вместимость 52 чел., ГАЗ 3221 ГАЗель (Газон-</w:t>
      </w:r>
      <w:r>
        <w:rPr>
          <w:rStyle w:val="FontStyle12"/>
          <w:lang w:val="en-US"/>
        </w:rPr>
        <w:t>NEXT</w:t>
      </w:r>
      <w:r>
        <w:rPr>
          <w:rStyle w:val="FontStyle12"/>
        </w:rPr>
        <w:t xml:space="preserve">) - вместимость 7 чел., ГАЗ-33106 «Валдай» (Газон- </w:t>
      </w:r>
      <w:r>
        <w:rPr>
          <w:rStyle w:val="FontStyle12"/>
          <w:lang w:val="en-US"/>
        </w:rPr>
        <w:t>NEXT</w:t>
      </w:r>
      <w:r>
        <w:rPr>
          <w:rStyle w:val="FontStyle12"/>
        </w:rPr>
        <w:t xml:space="preserve">) - вместимость 15 чел. Специальные вагоны для перевозки осужденных в зависимости от модели могут быть 8- и 9-камерными. Предельное количество конвоируемых лиц, которое можно перевозить в одном спецвагоне, по существующим нормам: в 8-камерном – 62 чел., в 9-камерном – </w:t>
        <w:br/>
        <w:t>66 чел.</w:t>
      </w:r>
    </w:p>
    <w:p>
      <w:pPr>
        <w:pStyle w:val="Normal"/>
        <w:ind w:firstLine="709"/>
        <w:jc w:val="both"/>
        <w:rPr>
          <w:rStyle w:val="FontStyle12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жно ли позвонить родственникам во время этапирования?</w:t>
      </w:r>
    </w:p>
    <w:p>
      <w:pPr>
        <w:pStyle w:val="Style61"/>
        <w:widowControl/>
        <w:tabs>
          <w:tab w:val="clear" w:pos="708"/>
          <w:tab w:val="left" w:pos="821" w:leader="none"/>
        </w:tabs>
        <w:spacing w:lineRule="exact" w:line="322"/>
        <w:ind w:firstLine="709"/>
        <w:jc w:val="both"/>
        <w:rPr>
          <w:rStyle w:val="FontStyle12"/>
        </w:rPr>
      </w:pPr>
      <w:r>
        <w:rPr>
          <w:rStyle w:val="FontStyle12"/>
        </w:rPr>
        <w:t>Нельзя.</w:t>
      </w:r>
    </w:p>
    <w:p>
      <w:pPr>
        <w:pStyle w:val="Normal"/>
        <w:ind w:firstLine="709"/>
        <w:jc w:val="both"/>
        <w:rPr>
          <w:rStyle w:val="FontStyle12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ожно ли заплатить за этапирование, например авиатранспортом, самому заключенному.</w:t>
      </w:r>
    </w:p>
    <w:p>
      <w:pPr>
        <w:pStyle w:val="Style81"/>
        <w:widowControl/>
        <w:spacing w:lineRule="exact" w:line="322"/>
        <w:ind w:firstLine="709"/>
        <w:rPr/>
      </w:pPr>
      <w:r>
        <w:rPr>
          <w:sz w:val="26"/>
          <w:szCs w:val="26"/>
        </w:rPr>
        <w:t>П</w:t>
      </w:r>
      <w:r>
        <w:rPr>
          <w:rStyle w:val="FontStyle12"/>
        </w:rPr>
        <w:t>еремещение осужденных осуществляется только за счет государства.</w:t>
      </w:r>
    </w:p>
    <w:p>
      <w:pPr>
        <w:pStyle w:val="Normal"/>
        <w:ind w:firstLine="709"/>
        <w:jc w:val="both"/>
        <w:rPr>
          <w:rStyle w:val="FontStyle12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обязаны кормить при этапировании?</w:t>
      </w:r>
    </w:p>
    <w:p>
      <w:pPr>
        <w:pStyle w:val="Style51"/>
        <w:widowControl/>
        <w:spacing w:lineRule="exact" w:line="322"/>
        <w:ind w:firstLine="709"/>
        <w:rPr/>
      </w:pPr>
      <w:r>
        <w:rPr>
          <w:sz w:val="26"/>
          <w:szCs w:val="26"/>
        </w:rPr>
        <w:t>О</w:t>
      </w:r>
      <w:r>
        <w:rPr>
          <w:rStyle w:val="FontStyle12"/>
        </w:rPr>
        <w:t>сужденные на период их конвоирования обеспечиваются учреждением-отправителем сухим пайком. В спецвагонах караулом предоставляется горячая вода согласно графику не менее трех раз в день. При временном содержании в транзитно-пересыльных пунктах осужденные обеспечиваются горячим питанием.</w:t>
      </w:r>
    </w:p>
    <w:p>
      <w:pPr>
        <w:pStyle w:val="Normal"/>
        <w:ind w:firstLine="709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6. Как справляют нужду во время этапирования при длительной поездке, например, в автомашине без туалета?</w:t>
      </w:r>
    </w:p>
    <w:p>
      <w:pPr>
        <w:pStyle w:val="Style51"/>
        <w:widowControl/>
        <w:spacing w:lineRule="exact" w:line="322"/>
        <w:ind w:firstLine="709"/>
        <w:rPr/>
      </w:pPr>
      <w:r>
        <w:rPr>
          <w:sz w:val="26"/>
          <w:szCs w:val="26"/>
        </w:rPr>
        <w:t>К</w:t>
      </w:r>
      <w:r>
        <w:rPr>
          <w:rStyle w:val="FontStyle12"/>
        </w:rPr>
        <w:t xml:space="preserve">онвоирование в спецавтомобилях для перевозки осужденных осуществляется в основном на коротких маршрутах и имеет непродолжительный характер. На большие расстояния осужденных перевозят в спецвагонах, где санузел оборудован аналогично санузлу стандартного пассажирского вагона. В этом случае вывод осужденных в туалет осуществляется по требованию, по одному, в порядке очередности. Если конвоирование в спецавтомобилях осуществляется на большие расстояния, то через каждые 2-3 часа движения делаются санитарные остановки </w:t>
        <w:br/>
        <w:t xml:space="preserve">для отправления конвоируемыми естественных надобностей. Как правило, вывод конвоируемых в туалет производится в учреждениях УИС по маршруту следования караула. С 2013 года изготавливаются спецавтомобили с возможностью установки биотуалета на случай конвоирования спецконтингента на большие расстояния </w:t>
        <w:br/>
        <w:t>или в условиях автомобильных пробок в городах-мегаполисах.</w:t>
      </w:r>
    </w:p>
    <w:p>
      <w:pPr>
        <w:pStyle w:val="Normal"/>
        <w:ind w:firstLine="709"/>
        <w:jc w:val="both"/>
        <w:rPr>
          <w:rStyle w:val="FontStyle12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7. Какая температура должна соблюдаться в помещении </w:t>
        <w:br/>
        <w:t>при этапировании?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6"/>
          <w:szCs w:val="26"/>
        </w:rPr>
        <w:t>С</w:t>
      </w:r>
      <w:r>
        <w:rPr>
          <w:rStyle w:val="FontStyle12"/>
        </w:rPr>
        <w:t xml:space="preserve">истема отопления и вентиляции должна обеспечивать среднюю температуру воздуха пассажирских помещений вагона от 20°С до 24°С при температуре наружного воздуха до минус 40°С, в туалетах - не ниже 16°С. Температура в салоне автомобиля должна быть не менее 12°С при среднесуточной температуре снаружи ниже 5°С и не более 25°С при среднесуточной температуре снаружи выше 20°С. Спецавтомобили, используемые специальными подразделениями УИС </w:t>
        <w:br/>
        <w:t xml:space="preserve">по конвоированию, полностью отвечают указанным требованиям. Они выпускаются в различном климатическом исполнении (базовое исполнение рассчитано </w:t>
        <w:br/>
        <w:t xml:space="preserve">на эксплуатацию автомобиля при температуре окружающего воздуха от - 40°С </w:t>
        <w:br/>
        <w:t xml:space="preserve">до + 40°С и относительной влажности воздуха до 80% при 20°С) </w:t>
        <w:br/>
        <w:t xml:space="preserve">и поставляются в регионы с учетом климатических условий эксплуатации. </w:t>
        <w:br/>
        <w:t xml:space="preserve">В холодных климатических условиях спецавтофургон оборудуется дополнительными системами обогрева кузова, увеличением теплоизоляционного слоя. Все автомобили оборудуются системами отопления (производительность отопителя обеспечивает постоянную температуру в спецкузове от +18°С до +20°С) </w:t>
        <w:br/>
        <w:t>и вентиляции воздуха (вентиляционные люки и потолочные вентиляторы в камерах), а с 2011 года – системами кондиционирования воздуха.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FontStyle15">
    <w:name w:val="Font Style15"/>
    <w:qFormat/>
    <w:rPr>
      <w:rFonts w:ascii="Impact" w:hAnsi="Impact" w:cs="Impact"/>
      <w:smallCap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32"/>
      <w:szCs w:val="32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2" w:firstLine="709"/>
      <w:jc w:val="both"/>
    </w:pPr>
    <w:rPr>
      <w:sz w:val="28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19"/>
      <w:ind w:hanging="360"/>
    </w:pPr>
    <w:rPr>
      <w:sz w:val="32"/>
      <w:szCs w:val="3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4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451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EB1EB9381EA66A8013E4D476DD5FC72839420BADBD2CED3FF5514DF481F0BFD4AE9F53D175BE304B0AEBC573D15E1919A967C524EB1443i8p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3:00Z</dcterms:created>
  <dc:creator>APoluhin</dc:creator>
  <dc:description/>
  <cp:keywords/>
  <dc:language>en-US</dc:language>
  <cp:lastModifiedBy>Maxim</cp:lastModifiedBy>
  <cp:lastPrinted>2019-01-31T11:11:00Z</cp:lastPrinted>
  <dcterms:modified xsi:type="dcterms:W3CDTF">2024-07-02T12:43:00Z</dcterms:modified>
  <cp:revision>2</cp:revision>
  <dc:subject/>
  <dc:title>Начальнику управления кадров и профессионального образования ФСИН России</dc:title>
</cp:coreProperties>
</file>